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945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6" r="-3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2.7.8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08.08.2025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Dostawa drobnego sprzętu i materiałów dla uczestników pracowni porządkowej w ramach projektu pn.”Czas na zmiany – nowe perspektywy (RAZEM) z Centrum Integracji Społecznej”</w:t>
      </w:r>
    </w:p>
    <w:p>
      <w:pPr>
        <w:pStyle w:val="TextBody"/>
        <w:spacing w:lineRule="auto" w:line="360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1. Dostawa drobnego sprzętu i materiałów dla uczestników pracowni porządkowej  – 4 785,22 zł netto/ 5 869,14 zł brutto(kwota z wyceny szacunkowej, dokonana w oparciu o nadesłane oferty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8-07T09:04:00Z</cp:lastPrinted>
  <dcterms:modified xsi:type="dcterms:W3CDTF">2025-08-07T07:07:39Z</dcterms:modified>
  <cp:revision>15</cp:revision>
  <dc:subject/>
  <dc:title/>
</cp:coreProperties>
</file>