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758180" cy="789940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Cis.262.7.5.2025                                                                              Bytom, dnia 29.05.2025r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Centrum Integracji Społecznej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ul. Karola Miarki 10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41-902 Bytom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  <w:t>INFORMACJA O WYSOKOŚCI KWOTY PRZEZNACZONEJ NA REALIZACJĘ ZAMÓWIENIA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Dotyczy: Świadczenie usług szkolenia zawodowego pn. Pracownik porządkowy z obsługą maszyn i urządzeń czyszczących wraz z egzaminem certyfikującym VCC, IEES lub równoważnym dla uczestników projektu pn." Czas na zmiany - nowe perspektywy (RAZEM) z Centrum Integracji Społecznej"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Działając na podstawie art. 2 ust. 1 pkt. 1 ustawy z dnia 11 września 2019 roku prawo zamówień publicznych (tekst jednolity Dz.U. z 2023 roku, poz. 1605 z późn. zm) oraz zarządzenia nr 572/20 Prezydenta Bytomia z dnia 30 grudnia 2020r w sprawie ustalenia zasad udzielania zamówień publicznych w miejskich jednostkach organizacyjnych, Zamawiający informuje, że na realizację zamówienia zamierza przeznaczyć kwotę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1. 35 280,00 zł brutto (kwota z wyceny szacunkowej, dokonana w oparciu o nadesłane oferty oraz powszechnie dostępnych informacji tj. stron internetow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41</Words>
  <Characters>876</Characters>
  <CharactersWithSpaces>10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5:16Z</dcterms:created>
  <dc:creator/>
  <dc:description/>
  <dc:language>en-US</dc:language>
  <cp:lastModifiedBy/>
  <dcterms:modified xsi:type="dcterms:W3CDTF">2025-05-26T10:16:41Z</dcterms:modified>
  <cp:revision>1</cp:revision>
  <dc:subject/>
  <dc:title/>
</cp:coreProperties>
</file>