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758180" cy="789940"/>
            <wp:effectExtent l="0" t="0" r="0" b="0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Cis.262.7.</w:t>
      </w:r>
      <w:r>
        <w:rPr>
          <w:rFonts w:ascii="Arial" w:hAnsi="Arial"/>
        </w:rPr>
        <w:t>6</w:t>
      </w:r>
      <w:r>
        <w:rPr>
          <w:rFonts w:ascii="Arial" w:hAnsi="Arial"/>
        </w:rPr>
        <w:t>.2025                                                                              Bytom, dnia 29.05.2025r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Centrum Integracji Społecznej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ul. Karola Miarki 10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41-902 Bytom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  <w:t>INFORMACJA O WYSOKOŚCI KWOTY PRZEZNACZONEJ NA REALIZACJĘ ZAMÓWIENIA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 xml:space="preserve">Dotyczy: Świadczenie usług szkolenia zawodowego pn. </w:t>
      </w:r>
      <w:r>
        <w:rPr>
          <w:rFonts w:ascii="Arial" w:hAnsi="Arial"/>
        </w:rPr>
        <w:t>Operator maszyn i urządzeń do całorocznej pielęgnacji terenów zielonych</w:t>
      </w:r>
      <w:r>
        <w:rPr>
          <w:rFonts w:ascii="Arial" w:hAnsi="Arial"/>
        </w:rPr>
        <w:t xml:space="preserve"> wraz z egzaminem certyfikującym VCC, IEES lub równoważnym dla uczestników projektu pn." Czas na zmiany - nowe perspektywy (RAZEM) z Centrum Integracji Społecznej"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Działając na podstawie art. 2 ust. 1 pkt. 1 ustawy z dnia 11 września 2019 roku prawo zamówień publicznych (tekst jednolity Dz.U. z 2023 roku, poz. 1605 z późn. zm) oraz zarządzenia nr 572/20 Prezydenta Bytomia z dnia 30 grudnia 2020r w sprawie ustalenia zasad udzielania zamówień publicznych w miejskich jednostkach organizacyjnych, Zamawiający informuje, że na realizację zamówienia zamierza przeznaczyć kwotę: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 xml:space="preserve">1. </w:t>
      </w:r>
      <w:r>
        <w:rPr>
          <w:rFonts w:ascii="Arial" w:hAnsi="Arial"/>
        </w:rPr>
        <w:t>4 133,34</w:t>
      </w:r>
      <w:r>
        <w:rPr>
          <w:rFonts w:ascii="Arial" w:hAnsi="Arial"/>
        </w:rPr>
        <w:t xml:space="preserve"> zł brutto (kwota z wyceny szacunkowej, dokonana w oparciu o nadesłane oferty oraz </w:t>
      </w:r>
      <w:r>
        <w:rPr>
          <w:rFonts w:ascii="Arial" w:hAnsi="Arial"/>
        </w:rPr>
        <w:t>rozpoznania rynku w formie telefonicznej)</w:t>
      </w:r>
      <w:r>
        <w:rPr>
          <w:rFonts w:ascii="Arial" w:hAnsi="Arial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l-PL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141</Words>
  <Characters>869</Characters>
  <CharactersWithSpaces>10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55:16Z</dcterms:created>
  <dc:creator/>
  <dc:description/>
  <dc:language>en-US</dc:language>
  <cp:lastModifiedBy/>
  <dcterms:modified xsi:type="dcterms:W3CDTF">2025-05-26T10:21:45Z</dcterms:modified>
  <cp:revision>2</cp:revision>
  <dc:subject/>
  <dc:title/>
</cp:coreProperties>
</file>