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756910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CIS.261.7.1.202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Bytom,dnia 24.09.2024r.</w:t>
      </w:r>
    </w:p>
    <w:p>
      <w:pPr>
        <w:pStyle w:val="TextBody"/>
        <w:spacing w:lineRule="auto" w:line="360" w:before="3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Integracji Społecznej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Karola Miarki 10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-902 Bytom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 O WYSOKOŚCI KWOTY PRZEZNACZONEJ NA REALIZACJĘ ZAMÓWIENIA</w:t>
      </w:r>
    </w:p>
    <w:p>
      <w:pPr>
        <w:pStyle w:val="TextBody"/>
        <w:spacing w:lineRule="auto" w:line="360" w:before="170" w:after="0"/>
        <w:rPr/>
      </w:pPr>
      <w:r>
        <w:rPr>
          <w:rFonts w:cs="Arial" w:ascii="Arial" w:hAnsi="Arial"/>
          <w:sz w:val="24"/>
          <w:szCs w:val="24"/>
        </w:rPr>
        <w:t>Dotyczy:Organizacja I przeprowadzenie dwudniowego szkolenia pn.”Równość szans I zapobieganie dyskryminacji” dla personelu projektu pn.”Czas na zmiany – nowe perspektywy (RAZEM) z Centrum Integracji Społecznej”</w:t>
      </w:r>
    </w:p>
    <w:p>
      <w:pPr>
        <w:pStyle w:val="TextBody"/>
        <w:spacing w:lineRule="auto" w:line="360" w:before="567" w:after="0"/>
        <w:rPr/>
      </w:pPr>
      <w:r>
        <w:rPr>
          <w:rFonts w:cs="Arial" w:ascii="Arial" w:hAnsi="Arial"/>
          <w:sz w:val="24"/>
          <w:szCs w:val="24"/>
        </w:rPr>
        <w:t>Działając na podstawie art 2 ust 1pkt 1 ustawy z dnia 11 września 2019 roku prawo zamówień publicznych ( tekst jednolity Dz.U.z 2023 roku,poz. 1605 z późn.zm.)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zarządzenia nr 572/20 Prezydenta Bytomia z dnia 30 grudnia 2020r w sprawie ustalenia zasad udzielania zamówień publicznych w miejskich jednostkach organizacyjnych,zamawiający informuje, że na realizację zamówienia zamierza przeznaczyć kwotę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1. Organizacja i przeprowadzenie dwudniowego szkolenia pn.”Równość szans I zapobieganie dyskryminacji” – 12.294,00 zł brutto(kwota z wyceny szacunkowej, dokonana w oparciu o nadesłane oferty)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6-28T10:45:00Z</cp:lastPrinted>
  <dcterms:modified xsi:type="dcterms:W3CDTF">2024-09-24T08:53:23Z</dcterms:modified>
  <cp:revision>12</cp:revision>
  <dc:subject/>
  <dc:title/>
</cp:coreProperties>
</file>