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754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CIS.261.7.2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Bytom,dnia 19.11.2024r.</w:t>
      </w:r>
    </w:p>
    <w:p>
      <w:pPr>
        <w:pStyle w:val="TextBody"/>
        <w:spacing w:lineRule="auto" w:line="360" w:before="3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Integracji Społecznej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rola Miarki 10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02 Bytom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SOKOŚCI KWOTY PRZEZNACZONEJ NA REALIZACJĘ ZAMÓWIENIA</w:t>
      </w:r>
    </w:p>
    <w:p>
      <w:pPr>
        <w:pStyle w:val="TextBody"/>
        <w:spacing w:lineRule="auto" w:line="360" w:before="170" w:after="0"/>
        <w:rPr/>
      </w:pPr>
      <w:r>
        <w:rPr>
          <w:rFonts w:cs="Arial" w:ascii="Arial" w:hAnsi="Arial"/>
          <w:sz w:val="24"/>
          <w:szCs w:val="24"/>
        </w:rPr>
        <w:t>Dotyczy: Dostawa odzieży roboczej i obuwia dla uczestników projektu pn.”Czas na zmiany – nowe perspektywy (RAZEM) z Centrum Integracji Społecznej”</w:t>
      </w:r>
    </w:p>
    <w:p>
      <w:pPr>
        <w:pStyle w:val="TextBody"/>
        <w:spacing w:lineRule="auto" w:line="360" w:before="56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art 2 ust 1pkt 1 ustawy z dnia 11 września 2019 roku prawo zamówień publicznych ( tekst jednolity Dz.U.z 2023 roku,poz. 1605 z późn.zm.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arządzenia nr 572/20 Prezydenta Bytomia z dnia 30 grudnia 2020r w sprawie ustalenia zasad udzielania zamówień publicznych w miejskich jednostkach organizacyjnych,zamawiający informuje, że na realizację zamówienia zamierza przeznaczyć kwotę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1. Dodtawa odzieży roboczej i obuwia dla uczestników projektu – 15011,14 zł netto/ 18663,70 zł brutto(kwota z wyceny szacunkowej, dokonana w oparciu o nadesłane oferty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8T10:45:00Z</cp:lastPrinted>
  <dcterms:modified xsi:type="dcterms:W3CDTF">2024-11-19T09:58:39Z</dcterms:modified>
  <cp:revision>13</cp:revision>
  <dc:subject/>
  <dc:title/>
</cp:coreProperties>
</file>