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19"/>
        <w:jc w:val="left"/>
        <w:rPr>
          <w:sz w:val="22"/>
          <w:szCs w:val="22"/>
        </w:rPr>
      </w:pPr>
      <w:r>
        <w:rPr>
          <w:sz w:val="22"/>
          <w:szCs w:val="22"/>
        </w:rPr>
        <w:t>Załącznik 1e do SWZ/oferty</w:t>
      </w:r>
    </w:p>
    <w:p>
      <w:pPr>
        <w:pStyle w:val="Heading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ny"/>
        <w:bidi w:val="0"/>
        <w:spacing w:before="360" w:after="1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a wycena zamówienia</w:t>
      </w:r>
    </w:p>
    <w:p>
      <w:pPr>
        <w:pStyle w:val="Normalny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5 – Nabiał</w:t>
      </w:r>
    </w:p>
    <w:p>
      <w:pPr>
        <w:pStyle w:val="Normalny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pełnić jeżeli składana oferta dotyczy części 5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8" w:type="dxa"/>
        <w:jc w:val="left"/>
        <w:tblInd w:w="-10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3446"/>
        <w:gridCol w:w="672"/>
        <w:gridCol w:w="972"/>
        <w:gridCol w:w="1296"/>
        <w:gridCol w:w="852"/>
        <w:gridCol w:w="1416"/>
        <w:gridCol w:w="1416"/>
        <w:gridCol w:w="1308"/>
        <w:gridCol w:w="1020"/>
        <w:gridCol w:w="1416"/>
        <w:gridCol w:w="1536"/>
      </w:tblGrid>
      <w:tr>
        <w:trPr/>
        <w:tc>
          <w:tcPr>
            <w:tcW w:w="4476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AMÓWIENIE PODSTAWOWE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rawo opcji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p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awka VA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 jedn. brutto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artość  netto (kolumna </w:t>
            </w:r>
            <w:r>
              <w:rPr>
                <w:rFonts w:ascii="Arial" w:hAnsi="Arial"/>
                <w:sz w:val="20"/>
                <w:szCs w:val="20"/>
              </w:rPr>
              <w:t>4x5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artość brutto (kolumna </w:t>
            </w:r>
            <w:r>
              <w:rPr>
                <w:rFonts w:ascii="Arial" w:hAnsi="Arial"/>
                <w:sz w:val="20"/>
                <w:szCs w:val="20"/>
              </w:rPr>
              <w:t>4x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ość do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twaróg półtłusty, krajanka klasa I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efir 250 ml luksusowy 2%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śmietana homogenizowana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min.400g 18%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argaryna mleczna do pieczenia min. 25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asło ekstra 200 g min 82% tłuszczu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leko min. 0,9l 2% pasteryzowane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 topiony krążek min. 14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ix pasłęcki lub równoważny min.20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jogurt owocowy min. 15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leko 3,2% 1l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leko zagęszczone min. 200 ml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 domowy z kminkiem min. 17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ser żółty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min.1 k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ek tartare min. 20g różne smaki lub równoważny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ser pleśniowy camembert min. 120 g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ek do chleba min. 10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ek homogenizowany min. 150 g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ek monte min. 55 g lub równoważny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rek kanapkowy mini min. 120 g (4x30 g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4" w:type="dxa"/>
            <w:gridSpan w:val="5"/>
            <w:vMerge w:val="restart"/>
            <w:tcBorders/>
          </w:tcPr>
          <w:p>
            <w:pPr>
              <w:pStyle w:val="TableContents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MÓWIENIE PODSTAWOWE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AWO OPCJI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5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744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4"/>
            <w:tcBorders/>
          </w:tcPr>
          <w:p>
            <w:pPr>
              <w:pStyle w:val="TableContents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CAŁEGO ZAMÓWIENIA (zamówienie podstawowe i prawo opcji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"/>
        <w:bidi w:val="0"/>
        <w:spacing w:before="600" w:after="1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/pieczęć i podpis Wykonawcy lub osoby/osób upoważnionych do reprezentowania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</w:pPr>
    <w:rPr>
      <w:rFonts w:ascii="Arial" w:hAnsi="Arial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  <Pages>2</Pages>
  <Words>279</Words>
  <Characters>1204</Characters>
  <CharactersWithSpaces>1353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0:49Z</dcterms:created>
  <dc:creator/>
  <dc:description/>
  <dc:language>en-US</dc:language>
  <cp:lastModifiedBy/>
  <dcterms:modified xsi:type="dcterms:W3CDTF">2024-11-28T13:18:09Z</dcterms:modified>
  <cp:revision>14</cp:revision>
  <dc:subject/>
  <dc:title/>
</cp:coreProperties>
</file>