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19"/>
        <w:jc w:val="left"/>
        <w:rPr>
          <w:sz w:val="22"/>
          <w:szCs w:val="22"/>
        </w:rPr>
      </w:pPr>
      <w:r>
        <w:rPr>
          <w:sz w:val="22"/>
          <w:szCs w:val="22"/>
        </w:rPr>
        <w:t>Załącznik 1b do SWZ/oferty</w:t>
      </w:r>
    </w:p>
    <w:p>
      <w:pPr>
        <w:pStyle w:val="Heading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ny"/>
        <w:bidi w:val="0"/>
        <w:spacing w:before="360" w:after="1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a wycena zamówienia</w:t>
      </w:r>
    </w:p>
    <w:p>
      <w:pPr>
        <w:pStyle w:val="Normalny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– Warzywa i owoce</w:t>
      </w:r>
    </w:p>
    <w:p>
      <w:pPr>
        <w:pStyle w:val="Normalny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pełnić jeżeli składana oferta dotyczy części 2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32" w:type="dxa"/>
        <w:jc w:val="left"/>
        <w:tblInd w:w="-10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228"/>
        <w:gridCol w:w="852"/>
        <w:gridCol w:w="744"/>
        <w:gridCol w:w="1464"/>
        <w:gridCol w:w="1140"/>
        <w:gridCol w:w="1508"/>
        <w:gridCol w:w="1636"/>
        <w:gridCol w:w="1257"/>
        <w:gridCol w:w="890"/>
        <w:gridCol w:w="1581"/>
        <w:gridCol w:w="1636"/>
      </w:tblGrid>
      <w:tr>
        <w:trPr/>
        <w:tc>
          <w:tcPr>
            <w:tcW w:w="4476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ZAMÓWIENIE PODSTAWOWE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rawo opcji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p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Jedn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tawka VA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na jedn. brutt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 netto (kolumna </w:t>
            </w:r>
            <w:r>
              <w:rPr>
                <w:rFonts w:ascii="Arial" w:hAnsi="Arial"/>
                <w:sz w:val="20"/>
                <w:szCs w:val="20"/>
              </w:rPr>
              <w:t>4x5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Wartość brutto (kolumna </w:t>
            </w:r>
            <w:r>
              <w:rPr>
                <w:rFonts w:ascii="Arial" w:hAnsi="Arial"/>
                <w:sz w:val="20"/>
                <w:szCs w:val="20"/>
              </w:rPr>
              <w:t>4x6)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lość do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archew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ietruszka korz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ura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czosnek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cebula biał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o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ałata zielona zw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fasola such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groch łuszczony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omidory czerwone średnica min. 8 cm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35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jabł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ogórek kiszony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apryka czerwona św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ietruszka ziel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operek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ogórki zielone szklarniowe długość min 20 cm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lafio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rokuły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2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anany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truskaw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pinak św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larep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biała mło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8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kiszona mło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apusta czerwona młod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ogórki małosol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ziemniaki młod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5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ruksel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rzodkiew biał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pomarańcz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nektaryny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rabarb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4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5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mandaryn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6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brzoskwini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7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śliwk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ałata strzępias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apryka pomarańczow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g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azylia śwież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regano śwież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zt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4" w:type="dxa"/>
            <w:gridSpan w:val="5"/>
            <w:vMerge w:val="restart"/>
            <w:tcBorders/>
          </w:tcPr>
          <w:p>
            <w:pPr>
              <w:pStyle w:val="TableContents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MÓWIENIE PODSTAWOWE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AWO OPCJI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84" w:type="dxa"/>
            <w:gridSpan w:val="5"/>
            <w:vMerge w:val="continue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TableContents"/>
              <w:bidi w:val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CAŁEGO ZAMÓWIENIA (zamówienie podstawowe i prawo opcji)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TableContents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"/>
        <w:bidi w:val="0"/>
        <w:spacing w:before="600" w:after="1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/pieczęć i podpis Wykonawcy lub osoby/osób upoważnionych do reprezentowania Wykonawcy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 w:cs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</w:pPr>
    <w:rPr>
      <w:rFonts w:ascii="Arial" w:hAnsi="Arial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  <Pages>4</Pages>
  <Words>391</Words>
  <Characters>1594</Characters>
  <CharactersWithSpaces>1694</CharactersWithSpaces>
  <Paragraphs>2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0:49Z</dcterms:created>
  <dc:creator/>
  <dc:description/>
  <dc:language>en-US</dc:language>
  <cp:lastModifiedBy/>
  <dcterms:modified xsi:type="dcterms:W3CDTF">2024-11-28T11:50:36Z</dcterms:modified>
  <cp:revision>16</cp:revision>
  <dc:subject/>
  <dc:title/>
</cp:coreProperties>
</file>