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YREKTOR CENTRUM INTEGRACJI SPOŁECZNEJ W BYTOMIU</w:t>
      </w:r>
    </w:p>
    <w:p>
      <w:pPr>
        <w:pStyle w:val="Heading1"/>
        <w:rPr/>
      </w:pPr>
      <w:r>
        <w:rPr>
          <w:rFonts w:cs="Arial"/>
          <w:color w:val="000000"/>
        </w:rPr>
        <w:t>ogłasza nabór n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stanowisko: </w:t>
      </w:r>
      <w:r>
        <w:rPr>
          <w:rFonts w:eastAsia="Arial"/>
          <w:color w:val="000000"/>
        </w:rPr>
        <w:t xml:space="preserve"> </w:t>
      </w:r>
      <w:r>
        <w:rPr>
          <w:rFonts w:eastAsia="Times New Roman" w:cs="Arial"/>
          <w:shadow/>
          <w:color w:val="000000"/>
          <w:sz w:val="24"/>
          <w:szCs w:val="24"/>
          <w:lang w:val="pl-PL" w:eastAsia="zh-CN" w:bidi="ar-SA"/>
        </w:rPr>
        <w:t>psychologa ( umowa na czas określony)</w:t>
      </w:r>
    </w:p>
    <w:p>
      <w:pPr>
        <w:pStyle w:val="Heading2"/>
        <w:rPr>
          <w:color w:val="000000"/>
        </w:rPr>
      </w:pPr>
      <w:r>
        <w:rPr>
          <w:color w:val="000000"/>
        </w:rPr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000000"/>
          <w:sz w:val="24"/>
          <w:szCs w:val="24"/>
          <w:lang w:val="pl-PL" w:bidi="ar-SA"/>
        </w:rPr>
        <w:t>prowadzenie rekrutacji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współudział w opracowywaniu Indywidualnego Programu Zatrudnienia Socjalnego dla uczestników CIS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agnozowanie i ocena predyspozycji zawodowych,zainteresowań, osobowości uczestników CIS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półudział w monitorowaniu realizacji Indywidualnych Programów Zatrudnienia Socjalnego (kontrola i ocena IPZS)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ganizowanie zajęć i opracowanie harmonogramów reintegracji społecznej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owanie indywidualnego poradnictwa oraz innych świadczonych form wsparcia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gotowanie konspektów i prowadzenie zajęć w ramach reintegracji społecznej, ze szczególnym uwzględnieniem: warsztatów dotyczących umiejętności społecznych, warsztatów dotyczących wzmacniania poczucia własnej wartości, warsztatów dotyczących radzenia sobie ze stresem, poradnictwa indywidualnego i grupowego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worzenie i nadzorowanie działania grup wsparcia w zależności od rodzaju wykluczenia społecznego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rganizowanie i prowadzenie spotkań grupowych absolwentów CIS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prowadzenie ewaluacji zajęć reintegracji społecznej przez uczestników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ganizowanie alternatywnych, zróżnicowanych form spędzania wolnego czasu dla uczestników CIS ( spotkania/wyjścia integracyjne, spotkania okolicznościowe, itp.)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wadzenie ocen umiejętności zdobytych przez uczestników w czasie zajęć reintegracji społecznej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półudział w opracowaniu analiz, wniosków, sprawozdań i innych dokumentów związanych z bieżącą działalnością CIS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color w:val="000000"/>
          <w:sz w:val="24"/>
          <w:szCs w:val="24"/>
        </w:rPr>
        <w:t>w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spółdziałanie z innymi pracownikami w ramach wieloosobowego stanowiska ds. reintegracji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>
          <w:color w:val="000000"/>
          <w:shd w:fill="auto" w:val="clear"/>
        </w:rPr>
      </w:pPr>
      <w:r>
        <w:rPr>
          <w:color w:val="000000"/>
          <w:shd w:fill="auto" w:val="clear"/>
        </w:rPr>
        <w:t>praca częściowo przy komputerze;</w:t>
      </w:r>
    </w:p>
    <w:p>
      <w:pPr>
        <w:pStyle w:val="TextBody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usytuowanie stanowiska pracy: budynek przy ul. Karola Miarki 10, zapewniona dostępność dla osób niepełnosprawnych.</w:t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łna zdolność do czynności prawnych i korzystanie z pełni praw publicznych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karalność za przestępstwo popełnione umyślnie, ścigane z oskarżenia publicznego lub umyślne przestępstwo skarbowe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tan zdrowia pozwalający na zatrudnienie na proponowanym stanowisku;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wykształcenie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wyższe studnia magisterskie na kierunku psychologia.</w:t>
      </w:r>
    </w:p>
    <w:p>
      <w:pPr>
        <w:pStyle w:val="Heading2"/>
        <w:rPr>
          <w:color w:val="000000"/>
        </w:rPr>
      </w:pPr>
      <w:r>
        <w:rPr>
          <w:color w:val="000000"/>
        </w:rPr>
        <w:t>Wymagania dodatkowe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edza na temat przedmiotu i zakresu działania Centrum Integracji Społecznej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 xml:space="preserve">znajomość obowiązujących przepisów w szczególności ustawy z dnia 13 czerwca 2003 r. o zatrudnieniu socjalnym (Dz.U. z 2003 r. nr 122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poz.1143 z późniejszymi zmianami</w:t>
      </w:r>
      <w:r>
        <w:rPr>
          <w:color w:val="000000"/>
          <w:lang w:val="pl-PL" w:eastAsia="zh-CN" w:bidi="ar-SA"/>
        </w:rPr>
        <w:t>)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>doświadczenie w prowadzeniu zajęć z grupą osób zagrożonych wykluczeniem lub wykluczonych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dporność emocjonalna i zrównoważenie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organizacji pracy własnej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>łatwość nawiązywania kontaktów społecznych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skutecznego komunikowania się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amodzielność w działaniu oraz wykazywanie własnej inicjatywy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ystematyczność w wykonywaniu pracy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pracy zespołowej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soka kultura osobista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powiedzialność, rzetelność, sumienność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ajomość obsługi komputera i urządzeń biurowych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świadczenie w realizacji projektów dofinansowanych przez Unię Europejską w ramach Europejskiego Funduszu Społecznego.</w:t>
      </w:r>
    </w:p>
    <w:p>
      <w:pPr>
        <w:pStyle w:val="Heading2"/>
        <w:rPr>
          <w:color w:val="000000"/>
        </w:rPr>
      </w:pPr>
      <w:r>
        <w:rPr>
          <w:color w:val="000000"/>
        </w:rPr>
        <w:t>Warunki pracy oferowane kandydatom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miar czasu pracy: 1 etat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trudnienie: umowa na czas określony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planowany termin rozpoczęcia pracy </w:t>
      </w:r>
      <w:r>
        <w:rPr>
          <w:color w:val="000000"/>
          <w:lang w:val="pl-PL" w:eastAsia="zh-CN" w:bidi="ar-SA"/>
        </w:rPr>
        <w:t>01.05.2024 r</w:t>
      </w:r>
      <w:r>
        <w:rPr>
          <w:color w:val="000000"/>
        </w:rPr>
        <w:t>.,</w:t>
      </w:r>
    </w:p>
    <w:p>
      <w:pPr>
        <w:pStyle w:val="Heading2"/>
        <w:rPr/>
      </w:pPr>
      <w:r>
        <w:rPr>
          <w:b/>
          <w:bCs/>
          <w:color w:val="000000"/>
        </w:rPr>
        <w:t>Osoby zainteresowane prosimy o dostarczenie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westionariusza osoby ubiegającej się o zatrudnienie wg załączonego wzoru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pie dokumentów potwierdzających spełnienie wymagania niezbędnego w zakresie wykształcenia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wiadczenie o pełnej zdolności do czynności prawnych, oświadczenia o niekaralności za przestępstwa popełnione umyślnie ścigane z oskarżenia publicznego lub umyślne przestępstwo skarbowe, oświadczenie o wyrażeniu zgody na przetwarzanie danych osobowych zawartych w ofercie pracy, w zakresie niezbędnym do przeprowadzenia naboru - wg załączonego wzoru.</w:t>
      </w:r>
    </w:p>
    <w:p>
      <w:pPr>
        <w:pStyle w:val="TextBody"/>
        <w:rPr/>
      </w:pPr>
      <w:r>
        <w:rPr>
          <w:rFonts w:cs="Arial"/>
          <w:color w:val="000000"/>
        </w:rPr>
        <w:t>W</w:t>
      </w:r>
      <w:r>
        <w:rPr>
          <w:rFonts w:cs="Arial"/>
          <w:color w:val="000000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000000"/>
          <w:sz w:val="24"/>
          <w:szCs w:val="24"/>
          <w:lang w:val="pl-PL" w:bidi="ar-SA"/>
        </w:rPr>
        <w:t>Nabór na stanowisko psychologa”</w:t>
      </w:r>
      <w:r>
        <w:rPr>
          <w:rFonts w:cs="Arial"/>
          <w:color w:val="000000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color w:val="000000"/>
          <w:sz w:val="24"/>
          <w:szCs w:val="24"/>
        </w:rPr>
        <w:t xml:space="preserve">osobiście w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siedzibie jednostki w godzinach od 7:30 do 15:30 od poniedziałku do piątku,</w:t>
      </w:r>
    </w:p>
    <w:p>
      <w:pPr>
        <w:pStyle w:val="TextBody"/>
        <w:numPr>
          <w:ilvl w:val="2"/>
          <w:numId w:val="8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erminie do 14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.02.2024 r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  <w:sz w:val="24"/>
          <w:szCs w:val="24"/>
        </w:rPr>
        <w:t xml:space="preserve">Informacja o terminie kolejnego etapu postępowania będzie zamieszczona na stronach internetowych: Biuletynu Informacji Publicznej </w:t>
      </w:r>
      <w:r>
        <w:rPr>
          <w:rStyle w:val="Domylnaczcionkaakapitu"/>
          <w:rFonts w:eastAsia="Times New Roman" w:cs="Arial"/>
          <w:color w:val="000000"/>
          <w:sz w:val="24"/>
          <w:szCs w:val="24"/>
          <w:lang w:val="pl-PL" w:eastAsia="zh-CN" w:bidi="ar-SA"/>
        </w:rPr>
        <w:t>Centrum Integracji Społecznej</w:t>
      </w:r>
      <w:r>
        <w:rPr>
          <w:rStyle w:val="Domylnaczcionkaakapitu"/>
          <w:rFonts w:cs="Arial"/>
          <w:color w:val="000000"/>
          <w:sz w:val="24"/>
          <w:szCs w:val="24"/>
        </w:rPr>
        <w:t xml:space="preserve"> w Bytomiu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cs="Arial"/>
          <w:color w:val="000000"/>
          <w:sz w:val="24"/>
          <w:szCs w:val="24"/>
        </w:rPr>
        <w:t>Podanie przez Państwa danych osobowych w zakresie wynikającym z art. 22</w:t>
      </w:r>
      <w:r>
        <w:rPr>
          <w:rStyle w:val="Domylnaczcionkaakapitu"/>
          <w:rFonts w:cs="Arial"/>
          <w:color w:val="000000"/>
          <w:sz w:val="24"/>
          <w:szCs w:val="24"/>
          <w:vertAlign w:val="superscript"/>
        </w:rPr>
        <w:t xml:space="preserve">1 </w:t>
      </w:r>
      <w:r>
        <w:rPr>
          <w:rStyle w:val="Domylnaczcionkaakapitu"/>
          <w:rFonts w:cs="Arial"/>
          <w:color w:val="000000"/>
          <w:position w:val="0"/>
          <w:sz w:val="24"/>
          <w:sz w:val="24"/>
          <w:szCs w:val="24"/>
          <w:vertAlign w:val="baseline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color w:val="C9211E"/>
        <w:lang w:val="pl-PL" w:eastAsia="zh-CN" w:bidi="ar-SA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Arial Unicode MS"/>
      <w:color w:val="C9211E"/>
      <w:shd w:fill="auto" w:val="clear"/>
      <w:lang w:val="pl-PL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TextBody"/>
    <w:qFormat/>
    <w:pPr>
      <w:numPr>
        <w:ilvl w:val="0"/>
        <w:numId w:val="4"/>
      </w:num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dcterms:modified xsi:type="dcterms:W3CDTF">2024-02-01T07:49:44Z</dcterms:modified>
  <cp:revision>32</cp:revision>
  <dc:subject/>
  <dc:title>Nabór na stanowisko kucharza</dc:title>
</cp:coreProperties>
</file>